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064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417"/>
        <w:gridCol w:w="1418"/>
        <w:gridCol w:w="1275"/>
      </w:tblGrid>
      <w:tr>
        <w:trPr>
          <w:trHeight w:val="509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40"/>
                <w:u w:val="single"/>
                <w:lang w:val="es-ES" w:eastAsia="es-ES"/>
              </w:rPr>
            </w:pPr>
            <w:r>
              <w:rPr>
                <w:color w:val="000000"/>
                <w:sz w:val="40"/>
                <w:u w:val="single"/>
                <w:lang w:val="es-ES" w:eastAsia="es-ES"/>
              </w:rPr>
              <w:t xml:space="preserve">RELACIÓ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sz w:val="40"/>
                <w:u w:val="single"/>
                <w:lang w:val="es-ES" w:eastAsia="es-ES"/>
              </w:rPr>
              <w:t>ÀREES D'APORTACIÓ</w:t>
            </w:r>
          </w:p>
          <w:p>
            <w:pPr>
              <w:pStyle w:val="Normal"/>
              <w:jc w:val="right"/>
              <w:rPr>
                <w:color w:val="000000"/>
                <w:lang w:val="es-ES" w:eastAsia="es-ES"/>
              </w:rPr>
            </w:pPr>
            <w:r>
              <w:rPr>
                <w:rFonts w:eastAsia="Arial"/>
                <w:color w:val="000000"/>
                <w:lang w:val="es-ES" w:eastAsia="es-ES"/>
              </w:rPr>
              <w:t xml:space="preserve">    </w:t>
            </w:r>
          </w:p>
        </w:tc>
      </w:tr>
      <w:tr>
        <w:trPr>
          <w:trHeight w:val="247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ABAT ESCARRÉ AMB PRESIDENT KENNE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AGRICULTURA AMB TORRENT DEL GAI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ALMERIA AMB POL·LACRA GOLETA 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AMADEU I (davant camp d'esports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AMADEU I davant núm. 7 (zona d'aparcament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AMETLLERS AMB MONTSERRAT ROI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BRASIL AMB URUGU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BUENOS AIRES AMB MARE DE DÈU DEL CAR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AMÍ DEL MIG AMB MESTRAL (costat eroski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AMI DE VALLROMANES (entre I. Albèniz i Joan XXIII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AMPING MASNOU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MARINAD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ONSTITUCIÓ (costat CEIP Lluís Millet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Dr. OLIVÉ GUMÀ AMB JOAN XXIII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EL BERGUEDÀ AMB POL·LACRA GOLETA C.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FONTANILLS AMB CAPITANS COMELLAS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FONTANILLS AMB MARE DE DÈU DE NÚR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FRA JUNÍPER SERRA AMB CUSÍ I FORTUNET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FRANCESC MACIÀ núm. 8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GENERALITAT DE CATALUNYA AMB C. VILA JARDÍ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GIRONA núm. 12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INDÚSTRIA (la bòvila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INSTITUT MAREMAR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ITALIA AMB ROGER DE FL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JOAN CARLES I (casa del marqués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JOAN CARLES I (institut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JOAN CARLES I AMB CAMIL FAB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JOAN LLAMPALLAS AMB CRISTÒFOL COL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JOAN LLAMPALLAS AMB PINTOR FORTU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JOAN MARAGALL núm.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JOAN MIRÓ núm. 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JOSEP TARRADELLAS AMB FRA JUNÍPER SER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LA SELVA AMB ALME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MARESME (costat c. Agricultur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MARE DE DÈU DEL PILAR AMB GAIETÀ DE PLA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MESTRES VILLÀ  AMB PINTOR VILL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MESTRES VILLÀ núm. 39-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MIGJORN (davant sadmi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MOSSÉN JACINT VERDAGUER  AMB S. CRISTÒFO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NAVARRA AMB SANT JORD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NAVARRA núm. 17-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PEP VENTURA AMB MARE DE DÈU DE NÚ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065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417"/>
        <w:gridCol w:w="1418"/>
        <w:gridCol w:w="1276"/>
      </w:tblGrid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PERE J. BASSEGO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PINTOR DOMÈNECH FARRÉ AMB ITÀ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PLAÇA RAMÓN Y CAJA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PLATJA D'OCATA (davant baixador 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PLATJA D'OCATA (davant Mare de Dèu de Núria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POL·LACRA GOLETA C. AMB TEROL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POMPEU FABRA AMB FRANCESC MACI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PORT ESPORTIU (davant Barcelona núm. 50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PRAT DE LA RIBA MARE DE DÉU DE NÚRI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PRIMER DE MAIG AMB SANT MIQUEL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PTG.T.UMBERT AMB PAU ESTAPÉ 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ROMAN FABRA AMB LLUÍS MILLET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ROMAN FABRA AMB SILVERI FÀBREGAS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SANT FELIP núm. 137-14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SANT LLUÍS AMB CRISTÒFOL COLOM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SILVERI FÀBREGAS AMB JOAN XXIII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TEROL AMB MONTSERRAT ROIG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TOMÀS VIVES AMB SANT RAFAEL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TORRENT DEL GAIO AMB SALVADOR ESPRIU</w:t>
            </w:r>
          </w:p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TORRENT UMBERT AMB LLUÍS MILLET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TORRENT VALLMORA AMB MONTEVIDEO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XILE AMB REPÚBLICA ARGENTI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15835</wp:posOffset>
              </wp:positionH>
              <wp:positionV relativeFrom="page">
                <wp:posOffset>3564255</wp:posOffset>
              </wp:positionV>
              <wp:extent cx="2743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05pt,280.65pt" to="597.6pt,280.65pt" stroked="t" o:allowincell="f" style="position:absolute;mso-position-horizontal-relative:page;mso-position-vertical-relative:pag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835</wp:posOffset>
              </wp:positionH>
              <wp:positionV relativeFrom="page">
                <wp:posOffset>7132320</wp:posOffset>
              </wp:positionV>
              <wp:extent cx="2743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05pt,561.6pt" to="597.6pt,561.6pt" stroked="t" o:allowincell="f" style="position:absolute;mso-position-horizontal-relative:page;mso-position-vertical-relative:pag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0425</wp:posOffset>
          </wp:positionH>
          <wp:positionV relativeFrom="page">
            <wp:posOffset>248285</wp:posOffset>
          </wp:positionV>
          <wp:extent cx="1854835" cy="12172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5:00Z</dcterms:created>
  <dc:creator>RamonB</dc:creator>
  <dc:description/>
  <cp:keywords/>
  <dc:language>en-US</dc:language>
  <cp:lastModifiedBy>RamonB</cp:lastModifiedBy>
  <cp:lastPrinted>2010-12-15T12:50:00Z</cp:lastPrinted>
  <dcterms:modified xsi:type="dcterms:W3CDTF">2011-05-05T07:34:00Z</dcterms:modified>
  <cp:revision>14</cp:revision>
  <dc:subject/>
  <dc:title> </dc:title>
</cp:coreProperties>
</file>